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Задание №35 Выполнить макет малой архитектурной формы на тему «памятник»</w:t>
      </w:r>
    </w:p>
    <w:p>
      <w:pPr>
        <w:pStyle w:val="Normal"/>
        <w:rPr/>
      </w:pPr>
      <w:r>
        <w:rPr/>
        <w:t>Цель задания — выполнить макет объемно-пространственной композиции на  тему «памятник».</w:t>
      </w:r>
    </w:p>
    <w:p>
      <w:pPr>
        <w:pStyle w:val="Normal"/>
        <w:rPr/>
      </w:pPr>
      <w:r>
        <w:rPr/>
        <w:t>Ваша задача выполнить макет памятника, например, в форме стелы к любому знаменательному событию (день победы, день независимости, памятник неизвестному солдату). Как правило, памятник это доминанта сложной формы не всегда скульптурной. Достаточно не большого количества элементов, которые соединенные вместе могут образовывать сложную объемную композицию. Основываясь на предоставленных материалах памятников, постарайтесь на основании выбранной темы нарисовать эскиз композиции памятника. Памятник должен находиться на основании (стилобате, постаменте). Разработайте рельеф местности и подходом для вашего памятника (аналогично заданию №32). Вырежьте и поставьте на макет рядом с памятником силуэт человека для придания ощущения масштаба. В макете допустимо использовать любые объемные элементы. Макет памятника должен быть выполнен на листе подоснове формата А3 в масштабе 1:100 (1 метр = 1 сантиметру).</w:t>
      </w:r>
    </w:p>
    <w:p>
      <w:pPr>
        <w:pStyle w:val="Normal"/>
        <w:rPr/>
      </w:pPr>
      <w:r>
        <w:rPr/>
        <w:t>Стилобат (основание памятника) должен быть приподнят на маячках, лежать выше листа подосновы. Вам понадобится лист подоснова формата А3, на котором будет выполняться объемная композиция на основе утвержденного эскиза, несколько листов А3 для разработки элементов памятника, карандаш, ластик, макетный нож, клей.</w:t>
      </w:r>
    </w:p>
    <w:p>
      <w:pPr>
        <w:pStyle w:val="Normal"/>
        <w:rPr/>
      </w:pPr>
      <w:r>
        <w:rPr/>
        <w:t>На первом этапе изготавливаются не менее трех вариантов эскиза памятника. Эскиз идеи подлежат обсуждению с последующим утверждением у преподавателя. После доработки выбранной эскиз идеи можно переходить к выполнению чистового макета. Законченную работу необходимо сфотографировать с нескольких точек и прислать для проверки и обсу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00:00Z</dcterms:created>
  <dc:creator>Ira</dc:creator>
  <dc:description/>
  <cp:keywords/>
  <dc:language>en-US</dc:language>
  <cp:lastModifiedBy>Ira</cp:lastModifiedBy>
  <dcterms:modified xsi:type="dcterms:W3CDTF">2011-12-10T16:01:00Z</dcterms:modified>
  <cp:revision>1</cp:revision>
  <dc:subject/>
  <dc:title/>
</cp:coreProperties>
</file>